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ходе реализации мероприятий област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оциальная поддержка инвалидов в Новосибирской области на 2009-2013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806"/>
        <w:gridCol w:w="1361"/>
        <w:gridCol w:w="1616"/>
        <w:gridCol w:w="1079"/>
        <w:gridCol w:w="1472"/>
        <w:gridCol w:w="5387"/>
      </w:tblGrid>
      <w:tr>
        <w:trPr>
          <w:trHeight w:val="1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нансировано за отчетный период, 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енный результат и эффективность от реализации мероприятия из вех источников финансирования</w:t>
            </w:r>
          </w:p>
        </w:tc>
      </w:tr>
      <w:tr>
        <w:trPr>
          <w:trHeight w:val="1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авовое, организационно-методическое и кадровое регулирование проблем инвалидов</w:t>
            </w:r>
          </w:p>
        </w:tc>
      </w:tr>
      <w:tr>
        <w:trPr>
          <w:trHeight w:val="109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Организационные мероприят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ежегодных встреч Губернатора Новосибирской области с руководителями общественных организаций инвалидов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оведено без привлечения дополнительных финансовых средс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 Губернатора Новосибирской области с руководителями общественных организаций инвалидов состоялась 26 ноября 2011 года. На встречи присутствовало 27 руководителей областных и местных общественных организаций инвалидов. Выявлены  проблемы инвалидов и инвалидности, обозначены пути решения.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банка данных об инвалидах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оведено без привлечения дополнительных финансовых средс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1 году в соответствии с постановлением администрации Новосибирской области от 08.06.2009 № 238-па «Об утверждении Положения о порядке ведения комплексного банка данных об инвалидах Новосибирской области» обновлен банк данных об инвалидах в районах и городских округах Новосибирской области, в целях обеспечения индивидуального учета социальных проблем каждого инвалида, адресности социально-медицинской помощи, планирования и эффективной реализации программ в сфере социальной защиты инвалидов в Новосибирской области и содержит индивидуальную информацию статистического характера, сведения по медицинской, профессиональной и социальной реабилитации инвалидов Новосибирской области. Новая программа позволяет делать более 40 видов выборки.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 СМИ (размещение информации, статей по вопросам социальной защиты и реабилитации инвалидов, организация телевизионных передач, размещение объявлений)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оведено без привлечения дополнительных финансовых средс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11 год проведено 3 пресс-тура в областные реабилитационные учреждения и подготовлено 8 информаций, статей по вопросам социальной реабилитации инвалидов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семинаров, «круглых столов», конференций, мероприятий по проблемам инвалидов и инвалид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ной общественной организацией инвалидов Сибирским региональным Союзом «Чернобыль» общественной организации проведен семинар «Вопросы медицинского обеспечения участников ликвидации последствий катастрофы на ЧАЭС и меры по его улучшению»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инаре приняли участия представители Минздрав НСО, врачи, а также 36 чел. из Правления и актива союза «Чернобыль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семинара ознакомились с новым приказом Минздрава НСО, порядком подготовки и прохождения документов через экспертный Совет, направления на лечение в госпитали, о работе дневного стационара, о прохождении диспансеризации, о зубопротезировании и другими документами. В результате совместной работы были представлены предложения по совершенствованию нормативно правовых актов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м Минздрав НСО и врачам вручены благодарственные письма и подарк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мог не только обозначить проблемы, но и найти причины их возникновения и пути их решения.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рганизация проведения социально значимых мероприяти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инвалидов (3 декабр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й организацией «Новосибирская областная организация Всероссийского общества инвалидов» проведены серии выездных семинаров в рамках «Школы повышения эффективности деятельности МО ВОИ» приуроченных к Международному дню инвалидов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проходили в 3 этапа. В ходе проведения 1 семинара приняло участие 47 человек из местных организаций Новосибирской области ВОИ и получили информацию о формах и методах определения приоритетов при планировании мероприятий, технологии подготовки мероприятия и привлечения ресурсов для его проведе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ым этапом стал массовый выезд председателей и не менее 5 активистов из 16 местных организаций ВОИ (итого 210 человек) на теплоходе. В ходе этого этапа был проведен конкурс сценариев, освоены новые методики социокультурной реабилитации инвалидов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этап проходил для мастеров народного творчества работающих волонтерами в местных организациях ВОИ. Приняло участие 37 человек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аботы семинара рассматривали вопросы о повышении морально-духовных качеств инвалидов, стимулировании духовно-культурного развит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ведения Международного дня инвалида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О «НОО ВОИ» подготовлен и проведен областное праздничное мероприятие «Мы вместе» на базе ДК «Металлург». В мероприятии, целью которого было развитие партнерских отношений между Правительством Новосибирской области и общественными организациями инвалидов приняло участие свыше 300 человек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поручением Губернатора Новосибирской области для инвалида 1 группы приобретен параподиум динамический.</w:t>
            </w:r>
          </w:p>
          <w:p>
            <w:pPr>
              <w:pStyle w:val="TextBodyIndent"/>
              <w:spacing w:lineRule="auto" w:line="240" w:before="0" w:after="0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организацией «Советская местная организация Всероссийского общества инвалидов»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 проведен 10 дневный семинар для 21 руководителей общественных организаций инвалидов на тему «Социальное партнерство. Инновационные технологии в реабилитации инвалидов»;</w:t>
            </w:r>
          </w:p>
          <w:p>
            <w:pPr>
              <w:pStyle w:val="Style22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НРОО ВОГ организован и проведен творческий фестиваль, в котором приняли участие коллективы (50 чел.) из г. Новосибирска и г. Искитима, г. Абакана.</w:t>
            </w:r>
          </w:p>
          <w:p>
            <w:pPr>
              <w:pStyle w:val="Style22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роприятии присутствовало 400 инвалидов по слуху.</w:t>
            </w:r>
          </w:p>
          <w:p>
            <w:pPr>
              <w:pStyle w:val="Style22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проведен конкурс чтецов НООО «Общество книголюбов». Вручены памятны подарки, сувениры участникам конкурса, организовано чаепитие;</w:t>
            </w:r>
          </w:p>
          <w:p>
            <w:pPr>
              <w:pStyle w:val="Style22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НОО ОООИ ВОС проведено праздничное мероприятие в целях подведения итогов и вручения  ценных подарков победителям и призерам реабилитационных конкурсных программ.</w:t>
            </w:r>
          </w:p>
          <w:p>
            <w:pPr>
              <w:pStyle w:val="Style22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м мероприятии приняли участие 130 человек, члены ВОС из 7 местных организаций городов и области.</w:t>
            </w:r>
          </w:p>
          <w:p>
            <w:pPr>
              <w:pStyle w:val="Style22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 ОООИ ВОС проведена акция «Доброе сердце», в рамках которой членами общественной организации были организованы выезды на дом к 15 маломобильным одиноким членам ВОС с целью верчения им продуктовых наборов.</w:t>
            </w:r>
          </w:p>
          <w:p>
            <w:pPr>
              <w:pStyle w:val="Style22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Новосибирской епархии Русской Православной Церкви перечислены денежные средства на приобретение и  формирование аптечек в фельдшерско-акушерские пункты в рамках проведения духовно-просветительской и социально-благотворительной акции – Поезд «За духовное возрождение России».</w:t>
            </w:r>
          </w:p>
          <w:p>
            <w:pPr>
              <w:pStyle w:val="Style22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ОИ Сибирский региональный Союз «Чернобыль» проведено мероприятие, посвященное 25-й годовщине завершению работ на объекте «Укрытие». На мероприятии были вручены знаки Союза «Чернобыль» России 87 строителям объекта «Укрытие», организован поминальный обед.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Совершенствование информационно-методического и кадрового обеспечения процесса реабилитации и социальной защиты инвалид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пециалистов областных и муниципальных учреждений социальной защиты населения, работающих с инвалидами по вопросам социальной защиты и реабилитации инвалидов на базе областных учреждений по реабилитации инвали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Юридическое бюро «Марк Аврелий» организован и проведен цикл обучающих семинаров по темам: «Правовые аспекты социального обслуживания инвалидов и правила ведения нормативной базы» (8- 9 февраля 2011г.), «Правовые аспекты социальной реабилитации инвалидов» (7 апреля 2011г.), «Гарантии трудовых прав инвалидов» (2-3 июня 2011г.), «Защита персональных данных» (2-3 ноября 2011г.), для 120 специалистов областных и муниципальных учреждений социальной защиты населения Новосибирской област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участникам семинаров были выданы свидетельства об участии в обучающем семинаре.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комплексной реабилитации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вершенствование социокультурной реабилитации инвалид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естивалей, конкурсов творчества, художественного чтения инвалидов, благотворительных проектов, выстав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роведения мероприятий посвященных 25-ой годовщине катастрофы на Чернобыльской АЭС Союзом «Чернобыль» организована и проведена фотовыставка «Помнить, чтобы не повторилась» и выставка литературы «Чернобыль - Памяти негромкие слова» в ГПНТБ СОРАН. Выставки посетили более 100 чел. 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мероприятие направленно на патриотическое и экологическое воспитание молодежи.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организацией «Ленинская местная организация Всероссийского общества инвалидов» организован и проведен спортивный фестиваль по боулингу среди инвалидов.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естивале приняли участие инвалиды- члены Всероссийской общества инвалидов Новосибирской области – 128 чел.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ое мероприятие популяризирует боулинг, как средства физической и моральной реабилитации лиц с ограниченными возможностями здоровья, стимулирует развитие спортивного мастерства и морально-волевых качеств инвалидов. 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м обществом глухих проведена выставка декоративно прикладного творчества инвалидов по слуху «Рукам работа - душе праздник», всероссийским обществом слепых был организован первый молодежный форум инвалидов по зрению.</w:t>
            </w:r>
          </w:p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Всероссийским обществом слепых проведен «Первый Молодежный Форум инвалидов по зрению Новосибирской области». 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няло участие 45 представителей из Искитимского, Черепановского, Сузунского, Колыванского, Краснозерского, Карасукского, Купинского, Ордынского районов Новосибирской области, а также из г. Бердска и Новосибирска.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орума включала в себя различные мероприятия, направленные на выявление и решение социально значимых проблем молодых инвалидов по зрению в области образования, трудоустройства, реабилитации защиты своих прав и обязанностей.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аких мероприятий способствует адаптации инвалидов, расширения круга общения и формированию активной жизненной позиции.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овершенствование социальной реабилитации инвалид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ремонтных работ для улучшения условий проживания инвалидов в государственных стационарных учреждениях (отделения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УСО НСО «Новосибирский областной геронтологический центр» отремонтированы внутренние помещения корпуса № 1, торцевая стена и душевая комната корпуса № 2, что позволило открыть геронтопсихиатрическое отделение на 49 мест для предоставления стационарных социальных услуг инвалидам, страдающих психическими заболеваниями.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Содействие занятости инвалидов, содействие в получении образования и професси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услуги по профессиональной ориентации (в том числе профессиональная информация и консультация, психологическая поддерж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уд НС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1 год инвалиды получили более 5,0 тыс. профориентационных услуг с целью </w:t>
            </w:r>
            <w:r>
              <w:rPr>
                <w:bCs/>
                <w:sz w:val="28"/>
                <w:szCs w:val="28"/>
              </w:rPr>
              <w:t xml:space="preserve">профессионального самоопределения, выбора оптимального вида занятости с учетом возможностей инвалидов, а также </w:t>
            </w:r>
            <w:r>
              <w:rPr>
                <w:sz w:val="28"/>
                <w:szCs w:val="28"/>
              </w:rPr>
              <w:t>преодоления психологических последствий потери работы, адаптации к сложившейся ситуации, повышения самооценки, усиления мотивации к самостоятельному поиску работы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й подготовки, переподготовки, повышение квалификации безработных инвали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труд НС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sz w:val="28"/>
              </w:rPr>
              <w:t xml:space="preserve">повышения конкурентоспособности на рынке труд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оду по направлению центров занятости населения приступили к профессиональному обучению 82 безработных инвалида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организовано по 27 профессиям (специальностям). Наибольшее количество инвалидов обучались таким профессиям, как оператор электронно-вычислительных машин (19 чел.), кладовщик (9 чел.), бухгалтер (8 чел.), повар, охранник (по 5 чел.). </w:t>
            </w:r>
          </w:p>
          <w:p>
            <w:pPr>
              <w:pStyle w:val="ConsNormal"/>
              <w:widowControl/>
              <w:ind w:right="0"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ам, направленным центрами занятости населения на профессиональное обучение, выплачивалась стипендия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услуги содействия гражданам  в поиске подходящей работы на условиях временной занятости (по договор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уд НС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1 году при содействии центров занятости населения по договорам с работодателями на условиях временной занятости, включая оплачиваемые общественные работы, трудоустроены 302 инвалида. 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занятость позволила увеличить доходы инвалидов (работая по договору, инвалид получал заработную плату и материальную поддержку за счет средств субвенции из федерального бюджета), а также обеспечила возможность постоянного трудоустройства - после завершения временных работ в организациях на постоянной основе остались работать 154 инвалида.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социальных услуг на условиях социального партнерства и формирования государственного заказ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зданию специализированных рабочих мест для инвалидов с нарушением зрения. Приобретение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расширения перечня изготовляемой продукции инвалидами по зрению ООО «НПП «Полимерлайн» приобретено оборудование для изготовления пыжей, термопластавтомат для изготовления щеток дисковых для дорожно-уборочных машин, станок винтовой для изготовления ерша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ведении комплексной реабилитации инвалидов с тяжелыми нарушениями функций опорно-двигательного аппарата на конкурсной основ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39 10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 полный курс реабилитации на базе ООО «Нейроортопедический Центр «ОРТОС» 128 инвалидам с нарушением функций опорно-двигательного аппарата (83 чел. взрослый, детей 45 чел.) с такими заболеваниями, как детский церебральный паралич, черепно-мозговая травма, последствия позвоночно – спинномозговой травмы и д.р. </w:t>
            </w:r>
          </w:p>
          <w:p>
            <w:pPr>
              <w:pStyle w:val="Style13269373270000000047msonormal"/>
              <w:spacing w:before="0" w:after="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лечения:</w:t>
            </w:r>
          </w:p>
          <w:p>
            <w:pPr>
              <w:pStyle w:val="Style13269373270000000047mso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- улучшение общего самочувствия – 100%;</w:t>
            </w:r>
          </w:p>
          <w:p>
            <w:pPr>
              <w:pStyle w:val="Style13269373270000000047mso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- повышение толерантности к физической нагрузке - 100%;</w:t>
            </w:r>
          </w:p>
          <w:p>
            <w:pPr>
              <w:pStyle w:val="Style13269373270000000047mso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- увеличилась общая двигательная активность – 100%;</w:t>
            </w:r>
          </w:p>
          <w:p>
            <w:pPr>
              <w:pStyle w:val="Style13269373270000000047mso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- обучены навыкам самообслуживания – 82%;</w:t>
            </w:r>
          </w:p>
          <w:p>
            <w:pPr>
              <w:pStyle w:val="Style13269373270000000047mso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- психологически адаптированы к восстановительному лечению – 67%;</w:t>
            </w:r>
          </w:p>
          <w:p>
            <w:pPr>
              <w:pStyle w:val="Style13269373270000000047mso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- переведено из положения сидя в кресле-коляске на ходунки, обучено ходьбе – 1,5%;</w:t>
            </w:r>
          </w:p>
          <w:p>
            <w:pPr>
              <w:pStyle w:val="Style13269373270000000047mso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- отметили улучшение  памяти, внимания, сна, снижение раздражительности – 90%;</w:t>
            </w:r>
          </w:p>
          <w:p>
            <w:pPr>
              <w:pStyle w:val="Style13269373270000000047mso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- увеличение объёма движений в суставах и силы мышц конечностей – 97%;</w:t>
            </w:r>
          </w:p>
          <w:p>
            <w:pPr>
              <w:pStyle w:val="Style13269373270000000047mso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метили появление желания на дальнейшую работу – 98,5%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учении инвалидов основам информатики на базе ГАУ НСО «Областной центр социокультурной реабилитации инвалидов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м информатики на базе ГАУ НСО «ОЦСКРИ» обучено 50 человек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бучения инвалидов основам информатики составляет на одного человека – 45 учебных часов по 45 мин. С учетом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специфики заболеваний и возможностей инвалидов бы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ировано 12 групп по 4-5 человек. </w:t>
            </w:r>
          </w:p>
          <w:p>
            <w:pPr>
              <w:pStyle w:val="Style2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ставлении программы поставлены следующие цели обучения: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: Обучить клиентов основам компьютерной грамотности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вающа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нания клиентов в области информационных технологий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питательна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ь важность знаний и приобретенных навыков в сфере информационных компьютерных технологий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ериод курса у инвалидов были сформированы основные компетенции работы с компьютером, навык работы в программной среде </w:t>
            </w:r>
            <w:r>
              <w:rPr>
                <w:rFonts w:eastAsia="Calibri" w:cs="Times New Roman" w:ascii="Times New Roman" w:hAnsi="Times New Roman"/>
                <w:spacing w:val="4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и с 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ми программами: текстовы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электронные таблицы Excel, 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графический редактор 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lang w:val="en-US"/>
              </w:rPr>
              <w:t>Paint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программа для создания презент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crosoft Power Point.  В курс обучения входило также освоение работы в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здание почтового ящика, общение в социальных сетях, регистрация на форумах и др.)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бучения  компьютерной грамотности – социальная адаптация, повышение социальной активности инвалидов и пожилых людей, проживающих в г. Новосибирске и в районах Новосибирской области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государственной поддержки социально ориентированным областным общественным организациям инвали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ручениями Губернатора Новосибирской области и в целях доступности получения услуг по социокультурной реабилитации инвалидов для общественной организации «Новосибирская областная организация Всероссийского общества инвалидов» приобретены 2 транспортных средства доступных для граждан с ограниченными возможностями на сумму 2240,0 тыс. ру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же удалось оснастить 3 специализированных рабочих места для инвалидов с нарушением зрения, приобрести оборудование для проведения технического оснащения процесса комплексной реабилитации инвалидов по зрению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оведения профессиональной реабилитации инвалидов Областной общественной организации инвалидов по зрению и инвалидов других категорий «Поиск» приобретено швейное оборудование (одноигольный полуавтомат для выполнения прямой пуговичной петли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обеспечения доступности инвалидов спроектировано и изготовлено 2 пандуса к объектам социальной инфраструктур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 xml:space="preserve">Для беспрепятственного доступа инвалидов к информации выделены денежные средства на обеспечение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петчерской видеотелефонной службы для инвалидов по слуху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базе региональной общественной организации Всероссийского общества глухих.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беспечение беспрепятственного доступа инвалидов к объектам социальной инфраструктуры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беспечении инвалидам доступности объектов социальной инфраструктур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гучинском районе обеспечен беспрепятственный доступ в здание гостиницы, к 3 частным магазинам, в отделении Сбербанка и в 3 жилых домах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репановском районе 3 школы и здание центрального почтового отделения оборудованы пандусами с поручням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скитимском районе установлены 3 пандуса (здание администрации Улыбинского сельского совета, ДК ст. Евсинское, участковая больница с. Быстровка), оборудовано противоскользящее покрытие ступеней в здании администрации сельского совета, спортивного комплекса, дома культуры, а также проведен ремонт ступней, установлены поручни почтовом отделении связи и в сберкассе Бурмистровского сельского совета.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664 10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8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2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 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220 00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510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Listingdesc2">
    <w:name w:val="listing-desc2"/>
    <w:basedOn w:val="Style14"/>
    <w:qFormat/>
    <w:rPr>
      <w:vanish w:val="false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69373270000000047msonormal">
    <w:name w:val="style_1326937327000000004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33:00Z</dcterms:created>
  <dc:creator>User</dc:creator>
  <dc:description/>
  <cp:keywords/>
  <dc:language>en-US</dc:language>
  <cp:lastModifiedBy>svi</cp:lastModifiedBy>
  <cp:lastPrinted>2012-01-24T08:44:00Z</cp:lastPrinted>
  <dcterms:modified xsi:type="dcterms:W3CDTF">2012-04-04T10:48:00Z</dcterms:modified>
  <cp:revision>4</cp:revision>
  <dc:subject/>
  <dc:title>Отчет об исполнении программы "Социальная поддержка инвали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">
    <vt:lpwstr>2012-04-04T00:00:00Z</vt:lpwstr>
  </property>
  <property fmtid="{D5CDD505-2E9C-101B-9397-08002B2CF9AE}" pid="3" name="Документ">
    <vt:lpwstr>Отчет об исполнении программы "Социальная поддержка инвалидов"</vt:lpwstr>
  </property>
</Properties>
</file>